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Version 1812CS  August,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 xml:space="preserve">The measurements for this series were made with each component centered over a </w:t>
      </w:r>
    </w:p>
    <w:p>
      <w:pPr>
        <w:pStyle w:val="Normal"/>
        <w:widowControl w:val="false"/>
        <w:tabs>
          <w:tab w:val="clear" w:pos="720"/>
          <w:tab w:val="left" w:pos="360" w:leader="none"/>
        </w:tabs>
        <w:autoSpaceDE w:val="false"/>
        <w:spacing w:lineRule="atLeast" w:line="240"/>
        <w:rPr/>
      </w:pPr>
      <w:r>
        <w:rPr/>
        <w:t>0.12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340"/>
        <w:gridCol w:w="1280"/>
        <w:gridCol w:w="300"/>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7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3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4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2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4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2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1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9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5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2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7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6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7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2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2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8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3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2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3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6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CS-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 xml:space="preserve">For example, if you were interested in a Coilcraft 1812CS chip inductor with an inductance of 6.8 uH, the file you would choose is 18CS682.S2P </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The first line (header) describes the frequency units, parameter, measurement format and characteristic impedance of the measurement (50 Ohms).  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1812CS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41:00Z</dcterms:created>
  <dc:creator>MY COMPUTER</dc:creator>
  <dc:description/>
  <dc:language>en-US</dc:language>
  <cp:lastModifiedBy>MY COMPUTER</cp:lastModifiedBy>
  <cp:lastPrinted>2002-06-19T13:29:00Z</cp:lastPrinted>
  <dcterms:modified xsi:type="dcterms:W3CDTF">2002-07-31T20:13:00Z</dcterms:modified>
  <cp:revision>8</cp:revision>
  <dc:subject/>
  <dc:title>Coilcraft S-Parameter Data for RF Surface Mount Inductors </dc:title>
</cp:coreProperties>
</file>