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1008HS  July,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60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9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1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2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2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2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2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3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3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3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3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4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4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5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5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6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6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6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8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7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HS-8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For example, if you were interested in a Coilcraft 1008HS chip inductor with an inductance of 56 nH, the file you would choose is 10HS560.S2P</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1008H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41:00Z</dcterms:created>
  <dc:creator>MY COMPUTER</dc:creator>
  <dc:description/>
  <dc:language>en-US</dc:language>
  <cp:lastModifiedBy>MY COMPUTER</cp:lastModifiedBy>
  <cp:lastPrinted>2002-06-19T13:29:00Z</cp:lastPrinted>
  <dcterms:modified xsi:type="dcterms:W3CDTF">2002-07-08T21:43:00Z</dcterms:modified>
  <cp:revision>3</cp:revision>
  <dc:subject/>
  <dc:title>Coilcraft S-Parameter Data for RF Surface Mount Inductors </dc:title>
</cp:coreProperties>
</file>