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1008HT  July,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6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3N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39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6N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4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7N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5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1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6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15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8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1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2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2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3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T-R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For example, if you were interested in a Coilcraft 1008HT chip inductor with an inductance of 56 nH, the file you would choose is 10HT56N.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008HT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36:00Z</dcterms:created>
  <dc:creator>MY COMPUTER</dc:creator>
  <dc:description/>
  <dc:language>en-US</dc:language>
  <cp:lastModifiedBy>MY COMPUTER</cp:lastModifiedBy>
  <cp:lastPrinted>2002-06-19T13:29:00Z</cp:lastPrinted>
  <dcterms:modified xsi:type="dcterms:W3CDTF">2002-07-16T19:02:00Z</dcterms:modified>
  <cp:revision>5</cp:revision>
  <dc:subject/>
  <dc:title>Coilcraft S-Parameter Data for RF Surface Mount Inductors </dc:title>
</cp:coreProperties>
</file>