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Coilcraft, Inc.</w:t>
      </w:r>
    </w:p>
    <w:p>
      <w:pPr>
        <w:pStyle w:val="Heading"/>
        <w:rPr/>
      </w:pPr>
      <w:r>
        <w:rPr/>
        <w:t>Version1008PS  October,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rPr/>
        <w:t xml:space="preserve">The measurements for this series were made using a 50 Ohm Agilent/HP4395A impedance analyzer with Agilent/HP 16193 test fixture. Calibration was performed using open/short/load standards.  Fixture compensation was performed using open and short standard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within the model frequency range.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r>
        <w:br w:type="page"/>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2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3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8</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3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4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5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6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5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2</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PS-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008PS chip inductor with an inductance of 560 nH, the file you would choose is 10PS564.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008PS Series Power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26:00Z</dcterms:created>
  <dc:creator>MY COMPUTER</dc:creator>
  <dc:description/>
  <dc:language>en-US</dc:language>
  <cp:lastModifiedBy>chrisha</cp:lastModifiedBy>
  <cp:lastPrinted>2002-06-19T13:29:00Z</cp:lastPrinted>
  <dcterms:modified xsi:type="dcterms:W3CDTF">2002-10-07T20:44:00Z</dcterms:modified>
  <cp:revision>6</cp:revision>
  <dc:subject/>
  <dc:title>Coilcraft S-Parameter Data for RF Surface Mount Inductors </dc:title>
</cp:coreProperties>
</file>